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343-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0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ыбалко Евгения Анатольевича, </w:t>
      </w:r>
      <w:r>
        <w:rPr>
          <w:rStyle w:val="CatUserDefinedgrp17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8.02.2025 в 13 час. 45 мин. Рыбалко Е.А. около дома 30А по ул. Островского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Рыбалко Евгения Анатол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9.02.2025 с 11 час. 2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